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-180975</wp:posOffset>
                      </wp:positionV>
                      <wp:extent cx="487680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ΥΠΕΥΘΥΝΗ  ΔΗΛΩΣΗ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pt;height:32.25pt;mso-wrap-distance-left:9.05pt;mso-wrap-distance-right:9.05pt;mso-wrap-distance-top:0pt;mso-wrap-distance-bottom:0pt;margin-top:-14.25pt;mso-position-vertical-relative:text;margin-left: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ΥΠΕΥΘΥΝΗ  ΔΗΛΩΣΗ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.Α ΕΓΓΡΑΦΗΣ:  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2"/>
              <w:widowControl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ΠΡΟΣ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Heading4"/>
              <w:widowControl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Τις/Τον κ. Διευθύντριες/Διευθυντή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widowControl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ΠΩΝΥΜΟ ΠΑΤΕΡΑ: ……………………….........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ων  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sz w:val="28"/>
                <w:szCs w:val="28"/>
              </w:rPr>
              <w:t>, 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&amp; 3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Δημ. Σχολείων Διαβατών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 ΠΑΤΕΡΑ :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πάγγελμα πατέρα: ………………………………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. ΜΗΤΕΡΑΣ: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ΕΝΟΣ ΜΗΤΕΡΑΣ:………………………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ΝΟΜΑ ΜΑΘΗΤΗ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en-US"/>
              </w:rPr>
            </w:pPr>
            <w:r>
              <w:rPr>
                <w:rFonts w:cs="Calibri" w:ascii="Calibri" w:hAnsi="Calibri"/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Α.Τ/Διαβατηρίου:………………………….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Διεύθυνση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Ημ/νία Γέννησης Μαθητή: 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θαγένεια: 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Φοίτηση στο Ολοήμερο: …………………………………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Ώρα αποχώρησης:  ………………………………………….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Οδός ………….......…………………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ιθμός………………………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Φοίτηση στην Π.Ζ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κπαιδευτικές ανάγκες: …………………………………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.Κ. …………  Δήμος ………………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ηλέφωνα επικοινωνίας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δελφός/ή που φοιτά σε ένα από τα σχολεί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υνημμένα καταθέτω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193040</wp:posOffset>
                      </wp:positionV>
                      <wp:extent cx="4286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15.2pt;width:33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ιβλιάριο Υγείας Μαθητή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mail</w:t>
            </w:r>
            <w:r>
              <w:rPr>
                <w:rFonts w:cs="Calibri" w:ascii="Calibri" w:hAnsi="Calibri"/>
                <w:sz w:val="28"/>
                <w:szCs w:val="28"/>
              </w:rPr>
              <w:t>: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βατά ……/3/202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10185</wp:posOffset>
                      </wp:positionV>
                      <wp:extent cx="4286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16.55pt;width:33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.Δ.Υ.Μ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75895</wp:posOffset>
                      </wp:positionV>
                      <wp:extent cx="42862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75pt;margin-top:13.85pt;width:33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ποδεικτικό Δ/νσης κατοικίας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170815</wp:posOffset>
                      </wp:positionV>
                      <wp:extent cx="42862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13.45pt;width:33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εβαίωση Νηπιαγωγείου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Ο/Η   Δηλών/ούσα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700</wp:posOffset>
              </wp:positionH>
              <wp:positionV relativeFrom="paragraph">
                <wp:posOffset>-36830</wp:posOffset>
              </wp:positionV>
              <wp:extent cx="5536565" cy="409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409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Δηλώνω υπεύθυνα ότι όλα τα στοιχεία που δήλωσα και τα έγγραφα που έχω καταθέσει είναι αληθή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5.95pt;height:32.25pt;mso-wrap-distance-left:9.05pt;mso-wrap-distance-right:9.05pt;mso-wrap-distance-top:0pt;mso-wrap-distance-bottom:0pt;margin-top:-2.9pt;mso-position-vertical-relative:text;margin-left:5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sz w:val="20"/>
                      </w:rPr>
                      <w:t>Δηλώνω υπεύθυνα ότι όλα τα στοιχεία που δήλωσα και τα έγγραφα που έχω καταθέσει είναι αληθή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7:00Z</dcterms:created>
  <dc:creator>Θοδωρής</dc:creator>
  <dc:description/>
  <dc:language>en-US</dc:language>
  <cp:lastModifiedBy>ΓΕΩΡΓΙΑ</cp:lastModifiedBy>
  <cp:lastPrinted>2024-02-26T13:23:00Z</cp:lastPrinted>
  <dcterms:modified xsi:type="dcterms:W3CDTF">2025-03-03T07:17:00Z</dcterms:modified>
  <cp:revision>2</cp:revision>
  <dc:subject/>
  <dc:title/>
</cp:coreProperties>
</file>